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öMaL Nyári Fizikatábo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mbóvár – Gunaras</w:t>
      </w:r>
    </w:p>
    <w:p>
      <w:pPr>
        <w:pStyle w:val="Normal"/>
        <w:jc w:val="center"/>
        <w:rPr/>
      </w:pPr>
      <w:r>
        <w:rPr>
          <w:sz w:val="32"/>
          <w:szCs w:val="32"/>
        </w:rPr>
        <w:t>2021. június 24. – június 3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edves leendő táborozó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Előzetes jelentkezésedet az idei KöMaL fizikatáborba elfogadtuk, és szeretettel vár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tábor helyszíne</w:t>
      </w:r>
      <w:r>
        <w:rPr/>
        <w:t xml:space="preserve"> a Dombóvár központjától északra, kb. 5 km távolságban levő Gunaras Termálfürdő közvetlen szomszédságában levő üdülőterület. A cím: Dombóvár-Gunaras, Tó utca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kezés: június 24-én, csütörtök délután (lehetőség szerint legkésőbb 18 óráig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lálkozási pont:</w:t>
      </w:r>
      <w:r>
        <w:rPr/>
        <w:t xml:space="preserve"> Dombóvár-Gunaras, </w:t>
      </w:r>
      <w:r>
        <w:rPr>
          <w:b/>
        </w:rPr>
        <w:t>Tó u. 3</w:t>
      </w:r>
      <w:r>
        <w:rPr/>
        <w:t xml:space="preserve">.(a </w:t>
      </w:r>
      <w:r>
        <w:rPr>
          <w:b/>
        </w:rPr>
        <w:t>Hotel Európa bejáratánál),</w:t>
      </w:r>
      <w:r>
        <w:rPr/>
        <w:t xml:space="preserve"> ahol 16 óra-18 óra között lesz a regisztráció, szállás-szobabeosztá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üdülőterület megközelíthetősé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Dombóváron a vasút- és buszpályaudvar gyakorlatilag egy helyen v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udapest – Dombóvár, illetve Pécs – Dombóvár vasúti menetrend a </w:t>
      </w:r>
      <w:hyperlink r:id="rId2">
        <w:r>
          <w:rPr>
            <w:rStyle w:val="InternetLink"/>
          </w:rPr>
          <w:t>https://www.mavcsoport.hu/</w:t>
        </w:r>
      </w:hyperlink>
      <w:r>
        <w:rPr/>
        <w:t xml:space="preserve">  segítségével érhető el.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 különböző </w:t>
      </w:r>
      <w:r>
        <w:rPr>
          <w:b/>
        </w:rPr>
        <w:t>vonattípusok</w:t>
      </w:r>
      <w:r>
        <w:rPr/>
        <w:t xml:space="preserve"> (személy-, vagy IC) menetideje között lényeges eltérés lehet! Javasoljuk a </w:t>
      </w:r>
      <w:r>
        <w:rPr>
          <w:b/>
        </w:rPr>
        <w:t>Budapest-Keleti Pályaudvarról</w:t>
      </w:r>
      <w:r>
        <w:rPr/>
        <w:t xml:space="preserve"> 13:45-kor (IC) induló vonatot. Ez a vonat 15:47-kor érkezik Dombóvárra, a vasútállomásra. Innen továbbutazni Dombóvár Gunaras fürdőre a közeli buszpályaudvarról 16:00 -kor induló Dombóvár Gunaras (bejárait út) távolsági busszal lehet.  Akik nem érik el a távolsági buszok csatlakozásait, őket autóval a helyszínre szállítjuk. Kérem, hogy aki a javasolt  vonattal tervez jönni, az jelezze e-mailbe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vonattal érkezők számára a </w:t>
      </w:r>
      <w:r>
        <w:rPr>
          <w:b/>
        </w:rPr>
        <w:t>távolsági buszok</w:t>
      </w:r>
      <w:r>
        <w:rPr/>
        <w:t xml:space="preserve"> közül a következőket javasoljuk (lásd: </w:t>
      </w:r>
      <w:hyperlink r:id="rId3">
        <w:r>
          <w:rPr>
            <w:rStyle w:val="InternetLink"/>
          </w:rPr>
          <w:t>https://menetrendek.hu/</w:t>
        </w:r>
      </w:hyperlink>
      <w:r>
        <w:rPr/>
        <w:t xml:space="preserve"> országos menetrendkeresőben a következő beállításokkal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onnan: Dombóvár </w:t>
        <w:tab/>
        <w:t xml:space="preserve"> Hová: Dombóvár Gunaras bejárati út.</w:t>
      </w:r>
    </w:p>
    <w:p>
      <w:pPr>
        <w:pStyle w:val="Normal"/>
        <w:jc w:val="both"/>
        <w:rPr>
          <w:b/>
          <w:b/>
        </w:rPr>
      </w:pPr>
      <w:r>
        <w:rPr>
          <w:b/>
        </w:rPr>
        <w:t>Indulási időpontok: 16,00; 16,50. (7, 9 perc utazási idő, kb 350 méter sét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 az utazással bármi gond van, akkor a +36-20-215-5023-as telefonszámon június 24-én elérhető leszek (Salamon Már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otel Európa bejáratánál mindenképpen sor kerül a </w:t>
      </w:r>
      <w:r>
        <w:rPr>
          <w:u w:val="single"/>
        </w:rPr>
        <w:t>regisztrációra</w:t>
      </w:r>
      <w:r>
        <w:rPr/>
        <w:t xml:space="preserve"> és a </w:t>
      </w:r>
      <w:r>
        <w:rPr>
          <w:u w:val="single"/>
        </w:rPr>
        <w:t>szobák kiosztására</w:t>
      </w:r>
      <w:r>
        <w:rPr/>
        <w:t>.</w:t>
      </w:r>
    </w:p>
    <w:p>
      <w:pPr>
        <w:pStyle w:val="Normal"/>
        <w:jc w:val="both"/>
        <w:rPr/>
      </w:pPr>
      <w:r>
        <w:rPr/>
        <w:t xml:space="preserve">A szállás 4-4 fős szobákban, egy nyaraló-házban lesz, melyekhez fürdőszoba, mosógép, konyha, hűtőszekrény, internet, udvari kertkapcsolat, terasz is tartozik. A napi 3-szori étkezést a tábor közvetlen közelében, a Hotel Európa éttermében oldju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csora után megbeszéljük a tábor további programját. Ez a KöMaL pontversenyéhez hasonló tevékenységet jelent, ami azonban nem egyéni, hanem </w:t>
      </w:r>
      <w:r>
        <w:rPr>
          <w:b/>
        </w:rPr>
        <w:t>csapatverseny</w:t>
      </w:r>
      <w:r>
        <w:rPr/>
        <w:t xml:space="preserve">. Az érkezés estéjén megalakulnak a 4 fős csapatok, amelyekben (ha ez megoldható) különböző korú és különböző iskolákból, különböző országokból érkező diákok kerülnek (egyébként szabadon választott összetételben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apatok minden reggel kb. 6-8 (nyári hangulatú) elméleti feladatot, 1 becslési feladatot és 1 mérési feladatot kapnak, amelyből max. 5+1+1-et estig a csapatok </w:t>
      </w:r>
      <w:r>
        <w:rPr>
          <w:b/>
        </w:rPr>
        <w:t>közösen</w:t>
      </w:r>
      <w:r>
        <w:rPr/>
        <w:t xml:space="preserve"> oldhatnak meg. A munkához segítséget (tippeket, útmutatást stb.) kérhetnek a jelenlévő egyetemistáktól és tanároktól, ez itt NNV (vagyis nem „nem versenyszerű”). A megoldásokat a vacsora előtt, legkésőbb 18:30 órakor (az esti előadás előtt) adhatják le a csapatok; ezeket a tanárok másnap délig kijavítják, értékelik és az esetleges hibákat is jelzik, azokat – ha igénylik a diákok – meg is beszéljük a csapattagokkal. (Az itt közölt programok, időpontok esetenként változhatnak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 „munkabeosztásában” a diákok teljes önállóságot kapnak, és előtte/utána/közben lehetőség nyílik „szabadidős tevékenységre” is. (A szomszédos termálfürdő nem tartozik a táborhoz, annak igénybevételét – természetesen mindenki saját felelősségére és költségére – nem tiltjuk, de nem is reklámozzuk, hiszen a tábor nem erről szó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borba </w:t>
      </w:r>
      <w:r>
        <w:rPr>
          <w:b/>
        </w:rPr>
        <w:t>hozz magaddal</w:t>
      </w:r>
      <w:r>
        <w:rPr/>
        <w:t xml:space="preserve"> a kiránduláshoz szükséges ruhát (+esőköpeny) és kényelmes cipőt, javasolt még szúnyog- és kullancsriasztó, fürdőruhát (egyszer lehetőség lesz mindenkinek „termálfürdőzni”a szabad program részeként), íróeszközt, papírt vagy füzetet, vonalzót, számodra fontos könyvet. Ha van kedvenc hangszered, sportszered, vagy a fizikával kapcsolatos játékod, és az szállítható, magaddal hozhatod. A diákigazolványodat se felejtsd otthon, mert a kirándulás során esetleg a helyi közlekedést is igénybe vessz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E hozz</w:t>
      </w:r>
      <w:r>
        <w:rPr/>
        <w:t xml:space="preserve"> értékes eszközöket, tárgyakat, sok pénzt, zajkeltő szerkezeteket (hangfalakat). A tábor területén az internet elér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etleges kérdéseiddel bátran fordulj (ezen a címen) a szervezőkhöz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 hangulatú, sikeres táborozást kívánok a táborvezetők nev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apest, 2021. június 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/>
        <w:tab/>
        <w:t>Salamon Mária Ilo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TFUND munkatár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0-215-5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Gi">
    <w:name w:val="gi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ZAkrdvtetejeChar">
    <w:name w:val="z-A kérdőív teteje Char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vcsoport.hu/" TargetMode="External"/><Relationship Id="rId3" Type="http://schemas.openxmlformats.org/officeDocument/2006/relationships/hyperlink" Target="https://menetrendek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02:00Z</dcterms:created>
  <dc:creator>Gnadig Péter</dc:creator>
  <dc:description/>
  <cp:keywords/>
  <dc:language>en-US</dc:language>
  <cp:lastModifiedBy>Kiss Géza</cp:lastModifiedBy>
  <cp:lastPrinted>2018-06-18T23:47:00Z</cp:lastPrinted>
  <dcterms:modified xsi:type="dcterms:W3CDTF">2021-06-04T13:02:00Z</dcterms:modified>
  <cp:revision>5</cp:revision>
  <dc:subject/>
  <dc:title>FELHÍVÁS</dc:title>
</cp:coreProperties>
</file>